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rial Fi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9 &amp;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Marshal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shal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untsville, AL. 3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205) 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Introduction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Summary of SFC Features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Distribution Files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Null Modem Cables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 Purchasing a Null Modem Cable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 Building a Null Modem Cable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Serial COM Ports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  Running SFC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  Startup Menu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  Startup Problems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3  Status Window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4  Command Menu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  Terminating SFC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6  CRC Calculations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  Support Programs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  CLONE, GETSFC, and PUTSFC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  LOOPBACK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3  TERM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4  MODEM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5  PORTEXAM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6  CHECKCRC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7  CRYPT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8  SPACE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9  SETCOM3 and SETCOM4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0 FLAGS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0  Performance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1  Test 1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2  Test 2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3  Test 3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4  Other Tests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  Using SFC to back up HARD DISKS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0  User Registration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0  Other MarshallSoft Products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0  Revision History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0  Warranty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0  Final Comments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rial File Copy program SFC is designed to allow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isk files ( including entire directories which may 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 directories ) between any two IBM PC compati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standard RS232 serial ports. The SFC program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in copying files between  IBM  PC  compatibles  with 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  and  those  with  3.5"  disks  such as the IBM PS/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us IBM PC compatible laptops. The computers must both be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compatible ( this includes the TANDY 1000 ) with 256 KB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RAM.   SFC  is also an easy way to backup a hard disk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of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computers ( between which you want to transfer files  )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 RS232  serial  ports  configured for use with a modem. COM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2, COM3 or COM4 may be used. Baud rate  of  1200,  2400,  4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600,  19200,  or  38400  may be selected. Baud rates of 576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5200 are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only two differences between the shareware  vers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registered  version of the SFC program. The firs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 can run at baud rates of 57600 and 115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is that  the  registered  version  does  not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ing 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 Summary of SF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Supports COM1, COM2, COM3 and CO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Supports baud rates from 1200 to 115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Select groups of files with DOS wildcards ( eg: *.DO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Select entire directories ( recursively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Complete disk &amp; transfer statu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On line help provided for all SF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Option to send only files with a later time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Option to send only files with ARCHIVE attribu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Option to send files with READ ONLY attribu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Load DOS Shell from within S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Full 16 bit CRC checksu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Bad file packets are automatically re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Change logged drive and path from within S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Display directories from within S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File date &amp; time preserved afte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Supports batch file lists ( lists of files to sen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Option to send or skip any file from selected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Can print files on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Choice of B&amp;W or colo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Can save choices i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a  previous  version  of  SFC is used to copy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be sure to rename the older version  (  eg:  rename  sf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c_old.exe ) so that there is no attempt to run the ol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 the  newer version. The following files should be on the 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C.EXE  --  The executable Serial File Copy ( SFC 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C.DOC  --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C.HLP  --  File required for on-line help ( Type F1 for help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C.QRC  --  Quick referenc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C.CFG  --  SFC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C.INV  --  Invoice ready to print (sharewar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CSW.EXE -  Displays shareware screen for SFC (sharewar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are also  provided  with  the  following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 None are necessary in order to run SFC, but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a  "Thank  You"  for  registering.  For a descrip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see the section on "Support Program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NE.COM    -- 'Clones' SFC on the targe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NE.DOC    -- CLON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SFC.COM   -- Created by CLONE on the targe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FC.COM   -- Sends SFC to GETSFC on the targe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BACK.COM -- Performs loopback testing on specifi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.COM     -- Simple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.EXE    -- Controls and displays modem control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EXAM.EXE -- Displays all information about specifi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CRC.EXE -- Computes the CRC for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YPT.EXE    -- Encrypts and decrypts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.COM    -- Displays free disk space and allocation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COM3.COM  -- Installs COM3 address ( 3E8 ) in BIO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COM4.COM  -- Installs COM4 address ( 2E8 ) in BIO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.EXE    -- Examine, sets, or clears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0  Null Modem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'null   modem   cable'   is necessary to connect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ether using the RS232 modem ports. They are widely avail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home built for less than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  Purchasing a Null 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ull modem cable can be  purchased  ready  for  use  or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d  by  connecting a 'null modem adapter' to a normal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cable. Null modem adapters and cables can be purchas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 sources  such  as  Radio Shack and most electronics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ses. "Computer Shopper" regularly  carries  advertisemen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 modem adapters and cables. Be advised that not all nu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pters  and  cables connect all the lines that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all should work for SFC some may not work for  the 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TY command which is used by the CL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 Building a Null 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ding the null modem cable is easy. The  only  tricky  pa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 absolutely  positive  that  you have identifie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s. Refer to the diagrams below as necessary. The pin 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shown for the front of each connector, where the pins ( ma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holes ( female ) are located. When viewed from the back side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 the  wires  are  soldered  )  the pins and holes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posite direction. Soldering is recommended, although  sol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ors  which use crimp pins can be used instead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der each wire to a crimp pin as its much easier than  sol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re directly onto the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le DB 25                       Male DB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1  2  3  4  5  6  7  8  9 10 11 12 13  *  *  1  2  3  4  5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14 15 16 17 18 19 20 21 22 23 24 25  *    *   6  7  8  9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     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male DB 25                     Female DB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 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13 12 11 10  9  8  7  6  5  4  3  2  1  *  *  5  4  3  2  1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25 24 23 22 21 20 19 18 17 16 15 14 *    *   9  8  7  6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     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25   DB 9    Pi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   ====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5      Signal Ground ( S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3      Transmit Data ( T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2      Receive Data ( R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4      Data Terminal Ready ( D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6      Data Set Ready ( DS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7      Request to Send ( R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8      Clear to Send ( C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1      Carrier Detect ( C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C  itself  requires  only signal ground (SG), transmit (TX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(RX) lines in order to  operate.  The  first  step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  the  type  of  connectors  required.  Examine the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ors on your computers. You will need to purchase conn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ate with the computers connectors.  For  example,  lets 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you  have  a laptop with a male DB 9 connector and a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female DB 25 connector. Then you need a female DB 9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le DB 25 connector for your cable. IBM ATs and laptops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male  DB 9 to mate while most XT class machines require a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 25 to 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DB  25  and  DB  9  connectors  can  be  purchased  at 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s  parts  houses.  Radio  Shack  also stocks both s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and solderless DB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you will need about 6 feet of  ordinary  4-wire  solid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ble,  although  any  3-wire  cable  of  24  to  20  gau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ituted. If the CLONE program is to be used then 5  wir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.  Up  to  50 feet of cable can be used. Shielded c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better but not necessary. Cable can be purchased by the 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most stores that se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connectors and cable have been purchased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  your null modem cable. First connect the signal groun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G ) line straight between connectors. Then connect Transmit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 TX ) from one connector to Receive Data ( RX ) on the oth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sh to use the  SFC  cloning  program  CLONE  you  mus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 Data Terminal Ready ( DTR ) from the end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running CLONE to Data Set Ready ( DSR ) on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computers ( like my TANDY 3000 ) also require you to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  To  Send  (  RTS ) from the end connected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CLONE to Clear To Send ( CTS ) on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hen should have either 3 ( or 5 in order to use CLONE )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ed between connectors. Once completed, test the TX  and  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ons  by  running the TERM ( or any terminal emulat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on both sides. Whatever is typed on one side is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 the  other. Finally, test the remaining connections by cl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C from one computer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 to the Pin Definition Table above in order to  ident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 pins  for your connector. When viewing the connecto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both the DB 9 and DB 25 with the wide  part  at  the  top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s  are  numbered  left to right, top to bottom. Most conn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e pin  numbers  on  the  connector  itself  but  are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icult to read because they are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 you  have  never  soldered  before,  you  should  use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derless connectors ( you crimp the wires on ) or find a 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  has  some  experience  soldering.  Remember  that  sol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have to be pretty in order  to  work.  Practice  a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 with  some  spare wire if you are out of practic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completed construction of your null modem cable, verif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orrect  pins  have  been connected. If you cannot get SF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e, then most likely you made a mistake in construct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0 Serial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PC compatible computers can have up to  four  or  more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s.  The BIOS table located at paragraph 40 has room  for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  port  addresses : COM1 to COM4. During boot 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1  and COM2 addresses are placed  in  the  BIOS tabl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hardware is present. Unfortunately,  the  COM3  and 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s  are  not  placed in the table. This can be corr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  DEBUG   to  assemble  the  following program SETCOM3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added to the AUTOEXEC.BAT  file.   When  executed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 will  place  the  standard  COM3 port address 03E8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OS table. For COM4, change 03E8 to 02E8 and [0004] to [000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SH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 AX,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 D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 AX,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 [0004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P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 AX,4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 have  never  used DEBUG, refer to your MSDOS  manu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ed  instructions.  SETCOM3  and  SETCOM4  are  provi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0 Running 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 your  PC  compatible computers together with a nu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ble between the RS232 ports ( the port used to talk to  a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).  Be  sure  that  you are using a proper null modem cab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a standard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,  SFC can be started on both computers by typing 'SFC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.  This is referred  to  as  the  AUTOSYNC  startup.  O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s,  AUTOSYNC  will not work well. In this case, cho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to be the MASTER and the other the  SLAVE.  It  make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ce  which is which. Start SFC on the MASTER by typing "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" followed by the ENTER key. Start SFC on  the  SLAVE  b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FC  S"  followed  by  the ENTER key. If AUTOSYNC i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side, it must also be specified o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 Star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tartup, a menu will be  displayed  at  the  botto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with 8 options. Use up and down arrow keys to mov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  --  use  ENTER  to  make selection. Note that on-line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by typing function key 1 ( F1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: Attempts to connect to the other computer. The baud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the same on both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 BAUD: Allows the user to select the baud rate. 57600 b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5200 baud are available only in  the  registered  versio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ome 4.77 MHZ PC compatibles won't run at 115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 COM  PORT: Allows the user to select the communications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1  to COM4.  SFC uses the port addresses in the BIOS ta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hardware installed for COM3  or  COM4  you  may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 the  port  addresses  in this table. See section 5.0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, hardware must exist for the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PT PORT: Allows the user to select the printer port, LPT1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PT3 for printing by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&amp;W or COLOR: The toggles between black and white and  color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 "Save  Config."  (  see  below  ). When SFC is restar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mode will b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FLAGS: Allows the user to toggle each of the  five 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 (  ARC,  ASK, CHK, DIR, and R/O ). The current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displayed in the status area.   For  a  defini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time options, see section 6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CONFIG: After selected the baud rate, COM port, LPT 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&amp;W or color, use this selection to save  the  configu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time that SFC is run, it will be initialized as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: Quits and returns to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 the  port and/or baud rate on both computers if the defaul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1 at 38400  in  shareware  version  and  115200  in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 )  is not acceptable. Then select the CONNECT option. 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w attempt connection to the other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 Startup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he  message  "Connection completed" is not display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s are not talking to each other. The problem  may  b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 You  must  start SFC on both computers! SFC should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both computers within one minute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The wrong port is selected. For example, if  SFC  is  tol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COM1 but COM2 is actually connected to the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)  You may have selected different baud rates. They must mat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baud rate is  38400  for  the  shareware  vers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5200 for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)  You  do  not  have  a  null modem cable connecting the two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cable ( without a null modem adapter ) will not work.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ll modem cable by running TERM or any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Whatever is typed on one side is displayed o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does not happen then you have a  problem  with  your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)  One  of  the computers may be configured as DCE (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lk to a serial printer ) instead of DTE ( in order to talk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 ).  In  this case, a normal cable ( instead of a nu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ble )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) Your serial port is defective. This  is  unlikely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can run LOOPBACK to test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7) Your PC is not  IBM  hardware  compatible!  For  examp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NDY  2000  is not hardware compatible with respect to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asionally, SFC will run correctly for a while and then lo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lmost always due to a marginal homemade null 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SFC on a regular basis, then you should either  bu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 a  SHIELDED 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FC will not connect, then use the manual mode on COM1 at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:  Type  "SFC  M" on one computer and "SFC S" on the oth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till cannot get communication between  computers,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 can  call  the  technical  support  telephone  number (2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81-4630 after 5:00 PM CST Monday through Friday or Saturda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:00 PM CST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Status" window contains information having  to  do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of SFC. The definition of each field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 The Communications port ( COM1 to COM4 )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: The baud rate ( 1200 to 115200 )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:  #  bytes  per  allocation unit is displayed. Space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s always allocated as a multiple of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: The currently logged disk driv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: The current directory path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: Runtime mod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eady"   -- Displayed when ready to accept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ENU"    -- Displayed after having selected a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end"    -- Displayed while se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eceive" -- Displayed while recei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: Free disk space in byte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ve runtime options  (  ARC,  ASK,  CHK,  DIR,  R/O  )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 as  either  "On"  or "Off".  All options can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"On" and "Off" by use of the "Toggle Flags"  sel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menu ( See section 6.4 ). All flags are normally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:  Asks  the  user  for  permission  before  sending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cally selected when using wildcards in specifying a  r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for which you wish to exclude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:  Enables  sending of files in subdirectories ( recursively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to send all "*.ASM" files on the C drive,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drive  and  the  root path, turn on the DIR flag, and the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*.ASM" with "Send File(s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K: Send only files with a later date  &amp;  time  if  file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s.   Normally  off, toggle this on if you want to do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ore recently modified files. "...skipped(CHK)" is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not copied because of the CHK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: Send only files where the ARCHIVE attribute is set, the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the ARCHIVE attribute.  An ARCHIVE attribute is mainta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DOS  for  each  file on your disk.  It is automatically se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the file is written to and closed. Please refer to your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/O: Allows the sending of read only (R/O) files. Many users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 executable  programs  as  read  only using the MSDOS 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Since one normally doesn't need to back up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systems  programs,  the R/O flag provides a conveni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cluding read only files from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: (1) All options need only be set on the  sending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 Be  sure that the clocks on your two computers ar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date and time ( to within a few seconds  )  if  you  pla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CHK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 Comm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Menu contains the choices the user has  once  SFC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ed. Use the up and down arrow keys to move the menu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 to  make  your  selection.  Once  one  of  the  choic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, the user can return without SFC performing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by typing the ESC key. Type the F1 function key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: Quits SFC and returns to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 CURRENT DRIVE: Changes the currently selected drive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"log onto" any legal DOS drive ( A, B, etc. ). If  you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s  then you must always select the SET DRIVE op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URRENT PATH: Changes the currently selected path.  Whe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 is selected, a "Enter Path:" prompt is displayed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edits the current path which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paths must start with a backslash ( full path name )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is satisfied, typing ENTER will save  the  path.  Then 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attempt to change the "current" path. If successful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will be displayed in the "Status"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: Displays a directory  of  files  requested.  Whe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 is selected, a "Enter files" prompt is displayed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ypes the file or files ( using the MSDOS wildcards *  and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). Filenames can be edited similarly to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FILE(S): Sends files to the other computer. No special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quired on the receiving side except that both sides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 selected  CONNECT.  The  user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 in  the  same  way  as  when  "Directory"  was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 the  use of the MSDOS wildcards * and ?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 directory is to be sent and the DIR option is set to  "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 all  files in that directory ( including other directori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sent. In this  way  entire  directory  structur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d. The date and time for normal files ( but not directori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 indirect  file can also be specified by prefixing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'@' character. An indirect file is a  standard  ASCII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containing  the  list of files to be sent. The indir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have been previously prepared  and  contain  one  filename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rds  accepted  ) per line. Indirect files are typic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pecify a list of files  that  are  transferred  on  a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 PRINT:  Sends  the  specified file to the remote ( oth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for printing.  No wildcards are  allowed.   The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 be  canceled  at any time by typing any key befor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the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FLAGS: Allows the  user  to  toggle  each  of  the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time   options   (   ARC, ASK, CHK, DIR, and R/O )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is always displayed in the status area.  For a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untime options, see section 6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 SHELL:  Loads the DOS shell, allowing the user to execut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. The user must be very careful not to execute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hanges the serial ports or modifies the screen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 note  that  many application programs do chang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. It is safer to stay with the  standard  DOS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 a particular executable has been  previously  teste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SDOS EXIT command to return to S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entering text in response to any of the above command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to return back to the main menu without selecting. The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s  in  "Overstrike"  mode ( each typed character over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character ), but can be switched to "Insert" mode (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d character is inserted at the cursor, shifting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the  right  over  one  space) by typing the INSERT key (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s between Overstrike and  Insert  mode  ).  The  DELET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s the character underneath the cursor. The END key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 to  the  end  of  the string, while the HOME key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to the start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5 Terminating 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ries of files being transmitted can be  terminated  (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ing  the system ) by typing ESC during transmission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returned to the SFC  menu  after  the  comple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fil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user  may break out of SFC at any time and return to MSDO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ng "CTRL" and "BREAK"  simultaneously.  This  should  on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 when  the  program  hangs  for  some reason and SF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d to the keyboard. Always try to use the menu selection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quit SFC and return to MSDOS rather than Control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 CRC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full  16  bit Cyclic Redundancy Check ( CRC ) using the CCIT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onsultative  Committee  in  International   Telegraphy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y  )  polynomial  is  used by SFC. The CRC of ea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d before transmission by the sender and sent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being transmitted. The receiver then computes the CRC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  file and compares it to the CRC sent. If the CRCs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e file is considered to be correct and a "OK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C calculations are considered to be the  best  available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verifing  data integrity. They are much superior to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etect 99.99 percent of data errors. If an error is 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offending  packet ( part of the file ) will be re-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0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support programs are not necessary in order 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C but are provided as a "Thank You"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 CLONE, PUTSFC, and PUTS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have  SFC  on  the  target  computer  ?  The  CLON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 a  way to 'clone' SFC onto another computer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FC is used to send a copy of SFC to GETSFC which i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NE on the target computer. With CLONE you only need  your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 cable to connect to computers with a different 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ning is fully described in CLON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2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uspect that your serial port may be  defective,  the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BACK  to  test the internal circuitry. The serial port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t in 'loop back' test capability which is used by the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For example, to test the COM1 port, type 'LOOPBACK 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3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a simple communications program to test your null 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TERM  is a terminal emulator program in which everything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one machine is displayed on the other, and vice versa.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 two  computers together with a null modem cable and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 on each side. Usage is "TERM port baud" where port =  1,2,3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baud = 300, 600, 1200, 2400, 4800, 9600, 19200, 38400, 57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5200. For example, type "TERM 1 1200" for COM1 at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4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DEM program is used to turn the modem control lines DT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S  on  and off, and to display DTR, DSR, RTS, and CTS. MOD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you test out your null modem cable. For example,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3, type 'MODEM 3'. A  menu  will  be  displayed  providi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5 PORT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ORTEXAM  program  will  tell you all you ever want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the status of any serial port. It reports  the  serial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,  the  interrupt vector, the location of the ISR c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of all modem control and modem status  lines,  and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 interrupt  is  enabled.   Very  useful  as a cabl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nd for advanced users. For example, to examine COM1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ORTEXAM  1'.  PORTEXAM  does  not  reset  the  port 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urrent" status of the port can b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6 CHEC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HECKCRC  program  is  used  to compute the Cyclic Redun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( CRC ) of any file ( sort of a 16-bit file 'fingerprint'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to compute the CRC  of  all  files  ending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 .DOC type 'CHECKCRC *.DOC'. Use the CHECKCRC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y that two copies of the same file are indeed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7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protect your data ? The CRYPT program is used  to 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ecrypt any file. To use, type 'CRYPT filename1 filename2 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the  file 'filename1' will be encryted to produce 'filename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numeric key 'key'. If 'key' is not  specified  t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prompted for it. The same key performs both encry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yption. For example 'CRYPT MYFILE.C MYFILE.X 123' will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FILE.C using the key 123 and create file 'MYFILE.X'. To decry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  the  process  using the same key: 'CRYPT MYFILE.X MYFI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8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a quick and easy way to determine how much free disk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? Use the SPACE program to display  the  remaining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 space and the allocation unit size of the specfied disk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type 'SPACE C' to display free space on driv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9 SETCOM3 and SET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 COM3 and/or COM4 serial port hardware but SFC and othe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 don't  know its there ? The BIOS table is not upd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DOS as is the case for COM1 and COM2. SETCOM3 updates  the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 for  COM3 if you have serial port hardware install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COM3 address 03E8.  Similiarly, use SETCOM4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 port hardware installed at the standard COM4 address 02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SETCOM3 and/or SETCOM4 in your AUTOEXEC.BAT fil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OS table can be updated automatically at boo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0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an easy way to examine, set,  and  clear  the  ARCHIVE,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,  and  HIDDEN  attributes  of  your files?  Lat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DOS provide the ATTRIB utility, which does the same th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hidden files. But if you don't have ATTRIB or want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HIDDEN  attribute,  use  FLAGS. For example, "FLAGS +H *.SA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hidden attribute of all files ending  in  "SAV", 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LAGS  -H  *.SAV"  clears  the  hidden attribute.  Use R f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, H for HIDDEN, and A for ARCHIV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0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benchmark results were obtained using a  Tandy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 4.77 MHZ), a Tandy 1400LT ( 4.77 &amp; 9.16 MHZ ), and a Tandy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10 MHZ ) computer. Note that the 'standard' IBM PC runs at  4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HZ.  Virtual  disks  (  ramdisks  ) were used in order to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as independent of disk speed as possible. The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 disks  will result in a little slower times than show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floppy disks will result in slower times still.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aster computers will result in faster times than shown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 were  used:  file  A is 10,000 bytes long, file B is 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and file C is 100,000 bytes long. All times are  in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are  from  start  to  finish  including  ramdisk acces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should be very simil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 Test 1 ( 10 MHZ Tandy 3000 to 4.77 MHZ Tandy 10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ud rate   File A   File B  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   ------   ------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8400       4.0     16.5     3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5200       2.2      9.8     1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2 Test 2 ( 10 MHZ Tandy 3000 to 4.77 MHZ Tandy 1400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ud rate   File A   File B  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   ------   ------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8400       3.3     15.3     3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5200       1.6      6.7     1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3 Test 3 ( 9.16 MHZ Tandy 1400LT to 10 MHZ Tandy 30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ud rate   File A   File B  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   ------   ------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5200       1.5      6.1     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4 Other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File  Copy  has  been  benchmarked  against  severa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 programs.  All that we have tried ( 3 ) are slow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same baud rate. One program took almost twice as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files. If anyone finds a  faster  file  transfer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SFC please write or c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0 Using SFC to back up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C is an easy way to back up one  hard  disk  onto  another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   Of  course,  there    must   be  sufficient  room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ing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,  you  only  need  to  back  up your work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 since your last backup. You should have  the  mast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application programs backed up to disk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 begin,   it  is  usually  a good idea to mark you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 files  as  "READ  ONLY"  (R/O) using the MSDOS 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 Registered users can  use  the  FLAGS  utility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  if  ATTRIB  is  not available. Unless the SFC R/O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, these files will always be skipped by SFC. By the way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files "read only" affords you some degree of  computer 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K flag can be used which  will  only  allow  copying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 a  more  recent time and date on the source computer th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stination computer. If you use this method,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cks  on  your two computers are reasonably close - with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s if you will be backing up  immediately  after  upda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ly, the SFC ARC flag can be set  which  will  only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ing  a  file  that  has not been written to since the last 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. SFC does this by only  coping  files  with  the  MSDO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 attribute  set,  then  clearing  this attribut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e  that  MSDOS  commands  like  BACKUP  also  clea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 attribute. This means that if  you  use  BACKUP  or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 backup program to make backups, don't use the ARC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SFC unless you know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example,  in order to backup all files ending in  .WK1, .WK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WK3, etc. anywhere on your harddisk, we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fter connecting your two computers, start SFC and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  drive  and path on both computers. To back up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, select the roo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Set the DIR flag to Y using the "Toggle Flags"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Select "Send File(s)" and type "*.WK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0 Us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hareware  version  of  SFC  is  provided  so  that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lly  determine  the  usefulness of SFC for yourself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use SFC please register your us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shal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ntsville,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815-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pay by  check.  Payment  must  accompany  purchase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 the  file SFC.INV if an invoice is needed. Two pack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 The "Personal Package" is available  for  $15  post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High Speed Version - 115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No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ll  12+ support  programs  -  See 'Support Programs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Notices of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"Business Package" is available for $25 postpaid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 Personal Package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elephone support ( voic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t least 1/2 off all future releases of S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Backbone bound printed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ed user will receive  the  latest  version  by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.  Both a 720 KB 3.5" and a 360KB 5.25" diskette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latest  shareware version is always available for $7.50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5"  and  3.5"  disks  are provided. You will also be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ing list for notices of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0 Other MarshallSof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 C  Language  Communications Library ( CCL ) is an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 library designed for software developers  work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soft  C  or Turbo C. MSDOS and an IBM PC/XT/AT or compati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CL features: 16 communications functions + 6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Receiver is interrupt driven o Runs from 300 baud to 115,2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Supports  COM1,  COM2, COM3, and COM4 o Adjustable receive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8 bytes to 16 KB o Control-BREAK error exit  o  11  comm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s  trapped o Supports all memory models o Allows 2 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concurrently o Complete modem control &amp;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 CCL is  $35  which  includes  source  cod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,  several  C  language  programs,  and  one  year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0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 -- 10 April 1989 --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 -- 30 July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ASK and CH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d DIR option from separate menu item to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bug in disk file size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units of FREE from kilobytes to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internal parameters for  easier  synch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d  PATH length from 58 to a full 6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AVE side must start SFC with "SFC  /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ld not generate backslash on Tandy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  --  16 October 1989 ( no shareware vers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a new AUTOSYNC mode as well as manual startu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help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ly expanded documen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3  -- 1 November 1989 ( no shareware vers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problem with port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the port and baud rate specified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ified operation of AUTOSY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indirect file ( '@' file )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upport for COM3 and CO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  -- 10 Nov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change to allow 4.77 MHZ PCs to run at 115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ransfer of read 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1 -- 16 Februar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DOS Shell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AUTOSYNC for increased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d buffer size to 2000 bytes for 57600 &amp; 115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cloning program and other suppor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ability to do remot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NO RESPONSE' error does not abo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error in sending files &gt; 50KB ( affected version 2.0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2 -- 15 May 1990 ( no shareware vers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drives clears file message string back to "*.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or changes 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3.0 -- 11 Aug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s both B&amp;W and colo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s configuration file (SFC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ARCHIVE flag t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R/O flag t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ile  spec. applies  to all subdirectories if DIR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0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user  of  this software assumes all liability for its us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case shall MarshallSoft be liable for  any  damages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 incidental  or  consequential  damages. The prudent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multiple backups of all important program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0 Fi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update to SFC is planned  about  twice  a  year  for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 years.  It  is  amazing that as one gets into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like SFC new  ideas  are  constantly  occurring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s  will  add new features, make SFC easier to use, make 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er, add new supporting programs, or enhance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find any errors or have  any  suggestions  for 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 write  or  call  (205)  881-4630  after 5:00 PM CST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Friday or after 2:00 PM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for trying SERIAL FILE COPY -- Mike Marshall ( Author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